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0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28-61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*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42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89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 xml:space="preserve">№ 233742 </w:t>
      </w:r>
      <w:r>
        <w:rPr>
          <w:szCs w:val="26"/>
        </w:rPr>
        <w:t xml:space="preserve">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02420179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